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ารหาเสียงเลือกตั้ง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จังหวัดเลย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การหาเสียงเลือกตั้งทางอิเล็กทรอนิกส์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การหาเสียงเลือกตั้งทางอิเล็กทรอนิกส์  ดังนี้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ช้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12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ฯ ขอรับรองว่า เอกสารที่เกี่ยวกับการหาเสียงเลือกตั้งทางอิเล็กทรอนิกส์ที่ยื่นมาพร้อม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ฏิบัติตามระเบียบคณะกรรมการการเลือกตั้งว่าด้วยวิธีการหาเสียงและลักษณะต้องห้ามในการหาเส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่น 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ต้น ที่กำหนดไว้ และขอรับรอง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ความจริง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หาเสียงเลือกตั้ง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จังหวัดเลย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การหาเสียงเลือกตั้งทางอิเล็กทรอนิกส์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ค่าใช้จ่ายในการหาเสียงเลือกตั้งทางอิเล็กทรอนิกส์เนื่องจากได้มีบุคคลที่มิได้เป็นผู้สมัครหรือพรรคการเมืองใช้จ่ายในการหาเสียงเลือกตั้งทางอิเล็กทรอนิกส์ช่วยเหลือในการหาเสียงเลือกตั้ง ตามรายละเอียดที่แนบมาพร้อมหนังสือนี้</w:t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แจ้งเอกสารเกี่ยวกับการหาเสียงเลือกตั้งทางอิเล็กทรอนิกส์ตามระเบียบคณะกรรมการการเลือกตั้งว่าด้วยวิธีการหาเสียง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 และขอรับรองว่าเป็นความจริง</w:t>
      </w:r>
    </w:p>
    <w:p>
      <w:pPr>
        <w:pStyle w:val="Normal"/>
        <w:spacing w:lineRule="auto" w:line="240" w:before="0" w:after="24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และจำนวนผู้ช่วยหาเสีย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เลือกตั้งประจำจังหวัดเลย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ช่วยหา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แจ้งรายชื่อผู้ช่วยหาเสียง  ดังนี้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ัว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ได้รับค่าตอบแทนคน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 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ผู้ช่วยหาเสียงมีหน้าที่ ดังต่อไปนี้</w:t>
      </w:r>
    </w:p>
    <w:p>
      <w:pPr>
        <w:pStyle w:val="Normal"/>
        <w:spacing w:lineRule="auto" w:line="240" w:before="0" w:after="120"/>
        <w:ind w:firstLine="15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firstLine="156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รับรองว่า ผู้ช่วยหาเสียงตามบัญชีรายชื่อที่ยื่นมาพร้อมนี้ ได้ปฏิบัติตามระเบียบคณะกรรมการการเลือกตั้งว่าด้วยวิธีการหาเสียง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ที่กำหนดไว้ และขอรับรองว่าเป็นความจริง</w:t>
      </w:r>
    </w:p>
    <w:p>
      <w:pPr>
        <w:pStyle w:val="Normal"/>
        <w:spacing w:lineRule="auto" w:line="240" w:before="0" w:after="12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12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รายชื่อผู้ช่วยหาเสีย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รับเลือกตั้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ัว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จ้งรายชื่อและจำนวนผู้ช่วยหาเสียง ตามรายชื่อ ดัง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3402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พาหนะในการหาเสียงเลือกตั้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เลือกตั้งประจำจังหวัดเลย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ในการหาเสียงเลือกตั้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พาหนะที่ใช้ในการหาเสียงเลือกตั้ง ตามรายละเอียดที่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ฯ ขอรับรอง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ฏิบัติตามระเบียบคณะกรรมการการเลือกตั้งว่าด้วยวิธีการหาเส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3(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ไว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ขอรับรองว่าเป็นความจริง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รือเวทีเพื่อโฆษณาหาเสียง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จังหวัดเลย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หรือเวทีเพื่อโฆษณาหาเสียง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ัน เวลา สถานที่หรือเวทีเพื่อโฆษณาหาเสียงเลือกตั้ง ตามรายละเอียดที่     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ฯ ขอรับรอง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ฏิบัติตามระเบียบคณะกรรมการการเลือกตั้งว่าด้วยวิธีการหาเส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3(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ไว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ขอรับรองว่าเป็นความจริง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18" w:right="130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6:00Z</dcterms:created>
  <dc:creator>User</dc:creator>
  <dc:description/>
  <cp:keywords/>
  <dc:language>en-US</dc:language>
  <cp:lastModifiedBy>Acer</cp:lastModifiedBy>
  <cp:lastPrinted>2020-10-28T09:49:00Z</cp:lastPrinted>
  <dcterms:modified xsi:type="dcterms:W3CDTF">2021-01-28T08:48:00Z</dcterms:modified>
  <cp:revision>3</cp:revision>
  <dc:subject/>
  <dc:title/>
</cp:coreProperties>
</file>